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ind w:left="5245" w:right="-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TML1"/>
        <w:tabs>
          <w:tab w:val="clear" w:pos="709"/>
        </w:tabs>
        <w:ind w:left="5245" w:right="-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декабря 2024 № 13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я бесплатным двухразовым горячим питанием обучающихся            </w:t>
      </w:r>
      <w:r>
        <w:rPr>
          <w:rFonts w:cs="Times New Roman" w:ascii="Times New Roman" w:hAnsi="Times New Roman"/>
          <w:sz w:val="28"/>
          <w:szCs w:val="28"/>
        </w:rPr>
        <w:t>МОУ «Бажикаевская СОШ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разовательным программам основного общего, среднего общего, один из родителей которых является лицом, призванным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иным участником специальной военной операции на территориях Донецкой народной республики. Луганской народной республики. Запорожской области. Херсонской области и Укра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й Порядок обеспечения бесплатным двухразовым горячим питанием обучающихся </w:t>
      </w:r>
      <w:r>
        <w:rPr>
          <w:rFonts w:cs="Times New Roman" w:ascii="Times New Roman" w:hAnsi="Times New Roman"/>
          <w:sz w:val="28"/>
          <w:szCs w:val="28"/>
        </w:rPr>
        <w:t>МОУ «Бажикаевская СОШ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бразовательным программам основного общего, среднего общего образования,  один из родителей которых является лицом, призванным на военную службу по мобилизации в соответствии с Указом Президента Российской Федерации от 21 сентября 2022 года № 647 "Об объявлении частичной мобилизации в Российской Федерации", иным участнико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именуется - Порядок), устанавливает Порядок обеспечения бесплатным двухразовым горячим питанием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МОУ «Бажикаевская СОШ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разовательным программам основного общего, среднего общего образования,  один из родителей которых является лицом, призванным на военную службу по мобилизации в соответствии с Указом Президента Российской Федерации от 21 сентября 2022 года № 647 "Об объявлении частичной мобилизации в Российской Федерации" (далее именуется – мобилизованный военнослужащий), иным участнико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именуется - специальная военная опе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1. Под иными участниками специальной военной операции в соответствии с Законом Челябинской области от 29.08.2013 № 515-ЗО "Об образовании в Челябинской области" поним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граждане, пребывающие в добровольческих формированиях, содействующих выполнению задач, возложенных на Вооруженные Силы Российской Федерации, принимающие участие в специальной военной операции, либо пропавшие без вести в результате участия в специальной военной оп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граждане, заключившие контракт с Министерством обороны Российской Федерации для прохождения военной службы, принимающие участие в специальной военной операции, либо пропавшие без вести в результате участия в специальной военной оп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граждане, пребывавшие в добровольческих формированиях, содействующих выполнению задач, возложенных на Вооруженные Силы Российской Федерации, погибшие (умершие) в результате участия в специальной военной операции либо умершие до истечения одного года со дня их исключения из добровольческих формирований вследствие увечья (ранения, травмы, контузии) или заболевания, полученных ими в результате участия в специальной военной оп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граждане, заключившие контракт с Министерством обороны Российской Федерации для прохождения военной службы, погибшие (умершие) в результате участия в специальной военной операции либо умершие до истечения одного года со дня их увольнения с военной службы вследствие увечья (ранения, травмы, контузии) или заболевания, полученных ими в результате участия в специальной военной оп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мобилизованные военнослужащие, пропавшие без вести в результате участия в специальной военной операции, погибшие (умершие) в результате участия в специальной военной операции либо умершие до истечения одного года со дня их возвращения на территорию Российской Федерации вследствие увечья (ранения, травмы, контузии) или заболевания, полученных ими в результате участия в специальной военной оп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военнослужащие, лица, проходящие службу в войсках национальной гвардии Российской Федерации и имеющие специальные звания полиции, принимающие участие в специальной военной операции, либо пропавшие без вести в результате участия в специальной военной оп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отрудники органов внутренних дел Российской Федерации, принимающие участие в специальной военной операции, либо пропавшие без вести в результате участия в специальной военной оп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военнослужащие, лица, проходившие службу в войсках национальной гвардии Российской Федерации и имевшие специальные звания полиции, погибшие (умершие) в результате участия в специальной военной операции либо умершие до истечения одного года со дня их увольнения с военной службы, со службы в войсках национальной гвардии Российской Федерации вследствие увечья (ранения, травмы, контузии) или заболевания, полученных ими в результате участия в специальной военной оп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отрудники органов внутренних дел Российской Федерации, погибшие (умершие) в результате участия в специальной военной операции либо умершие до истечения одного года со дня их увольнения со службы в органах внутренних дел Российской Федерации вследствие увечья (ранения, травмы, контузии) или заболевания, полученных ими в результате участия в специальной военной оп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В соответствии с настоящим Порядком бесплатным двухразовым горячим питанием (далее именуется - питание) обеспечиваются обучающиеся в  МОУ «Курмановская СШ» по образовательным программам основного общего, среднего общего образования, один из родителей которых является мобилизованным военнослужащим, иным участником специальной военной операции (далее именуются соответственно - обучающиеся, образовательные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Финансирование расходов, связанных с обеспечением питанием обучающихся в образовательных организациях, осуществляется в соответствии с Законом Челябинской области об областном бюджете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питанием обучающихся в </w:t>
      </w:r>
      <w:r>
        <w:rPr>
          <w:rFonts w:cs="Times New Roman" w:ascii="Times New Roman" w:hAnsi="Times New Roman"/>
          <w:sz w:val="28"/>
          <w:szCs w:val="28"/>
        </w:rPr>
        <w:t xml:space="preserve">МОУ «Бажикаевская СОШ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 за счет субсидий, предоставляемых образовательной организации на финансовое обеспечение выполнения ими государственного задания, в пределах бюджетных ассигнований и лимитов бюджетных обязательств, предусмотренных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 Финансирование расходов, связанных с обеспечением питанием обучающихся в </w:t>
      </w:r>
      <w:r>
        <w:rPr>
          <w:rFonts w:cs="Times New Roman" w:ascii="Times New Roman" w:hAnsi="Times New Roman"/>
          <w:sz w:val="28"/>
          <w:szCs w:val="28"/>
        </w:rPr>
        <w:t xml:space="preserve">МОУ «Бажикаевская СОШ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 за счет средств субвенции на осуществление переданных государственных полномочий по обеспечению бесплатным двухразовым горячим питанием обучающихся по образовательным программам основного общего, среднего общего образования в муниципальных образовательных организациях, расположенных на территории Челябинской области, один из родителей которых является мобилизованным военнослужащим или иным участником специальной военной операции, иным участником специальной военной оп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рганизация обеспечения бесплатным пита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Обучающиеся обеспечиваются питанием на время обучения в образовательных организациях в соответствии с санитарно-эпидемиологическими правилами и нормами СанПиН 2.3/2.4.3590-20"Санитарно-эпидемиологические требования к организации общественного питания населения", утвержденными постановлением Главного государственного санитарного врача Российской Федерации от 27.10.2020 №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Для получения питания обучающийся или его родитель (законный представитель) представляет в образовательную организацию заявление о получении питания (Приложение к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организация самостоятельно в рамках межведомственного информационного взаимодействия запрашивает документы (сведения), подтверждающие, что один из родителей обучающегося является мобилизованным военнослужащим или иным участником специальной военной операции, в том числе о государственной регистрации заключения брака обучающегося с мобилизованным военнослужащим или иным участником специальной военной операции, о государственной регистрации смерти мобилизованного военнослужащего или иного участника специальной военной оп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о получении питания рассматривается руководителем образовательной организации в течение одного рабочего дня со дня, следующего за днем представления указанного заявления в 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заявления о получении питания руководитель образовательной организации принимает решение о предоставлении обучающемуся питания или решение об отказе в предоставлении обучающемуся питания в случае несоответствия обучающегося требованиям пункта 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инятия решения об отказе в предоставлении питания образовательная организация уведомляет о принятом решении заявителя в течение двух рабочих дней путем направления по почте письменного уведомления и (или) вручения уведомления обучающемуся (его родителю или законному представителю)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инятия решения о предоставлении питания руководитель образовательной организации издает и подписывает приказ о предоставлении питания в течение одного рабочего дня со дня принятия решения о предоставлении питания обучающему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Порядок учета обучающихся для обеспечения питанием определяется локальным нормативным актом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Обучающиеся не обеспечиваются питанием в соответствии с настоящим порядком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ыходные и праздничные д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нахождения обучающегося в организациях отдыха и оздоровления, санаториях (вне каникулярного пери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 нахождения обучающегося в медицинских организациях, предоставляющих услуги по реабили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 нахождения обучающегося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канику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пропуска занятий по уважительной причине и без уважительной прич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менении формы получения образования обучающимся (получение образования вне организаций, осуществляющих образовательную деятельность, в форме семейного образования, самообраз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письменного отказа родителя (законного представителя) обучающегося от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Обучающиеся частично обеспечиваются питанием (завтраком) в соответствии с настоящим порядком в случае частичного отказа родителя (законного представителя) обучающегося от обеспечения обучающегося обедом. Заявление предоставляется в образовательную организацию  в произво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Выплата денежной компенсации и выдача сухого пайка обучающимся взамен предоставления питания не производ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 Основаниями для прекращения обеспечения питанием обучающегос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завершение прохождения мобилизованным военнослужащим военной службы по моби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отчисление обучающегося из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завершение одним из родителей обучающегося пребывания в добровольческих формированиях, содействующих выполнению задач, возложенных на Вооруженные Силы Российской Федерации, и (или) участия в специальной военной оп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окончание у одного из родителей обучающегося срока контракта, заключенного с Министерством обороны Российской Федерации для прохождения военной службы, и (или) завершение участия в специальной военной оп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 получение в отношении мобилизованного военнослужащего, иного участника специальной военной операции информации о возбуждении уголовного дела о преступлениях, предусмотренных статьей 337 Уголовного кодекса Российской Федерации, от уполномоченных в соответствии с законодательством Российской Федерации органов и организаций, в распоряжении которых находится указанная информ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 окончание у лиц, указанных в подпункте 6 пункта 1-1, являющихся одним из родителей обучающегося, срока контракта о прохождении военной службы или службы в войсках национальной гвардии Российской Федерации и (или) завершение участия в специальной военной оп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 окончание у одного из родителей обучающегося срока контракта о прохождении службы в органах внутренних дел Российской Федерации и (или) завершение участия в специальной военной оп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Руководитель образовательной организации в течение одного рабочего дня со дня наступления основания для прекращения обеспечения обучающегося питанием, указанного в пункте 10 настоящего порядка, издает приказ о прекращении обеспечения обучающегося пит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 Обеспечение питанием обучающихся прекращается со дня издания приказа руководителя образовательной организации о прекращении обеспечения обучающегося пит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Общеобразовательная организация ежемесячно передает в Управление образования Аргаяшского муниципального района информацию о получателях мер социальной защиты (поддержки) - обеспечение бесплатным горячим питанием обучающихся в муниципальных общеобразовательных учреждениях Аргаяшского муниципального района - для внесения данных поставщиком информации в Единую государственную информационную систему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 и Постановлением Правительства РФ от 14 февраля 2017 года № 181 «О Единой государственной информационной системе социального обеспе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тоимость обеспечения пита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обеспечения пита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исходя из нормативов стоимости питания для одного обучающегося в день, утвержденных Министерством образования и науки Челябинской области, и включает в себя стоимость завтрака и обед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завтрака и обеда утверждается приказом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Контроль за организацией обеспечения пита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беспечением обучающихся питанием возлагается на руководителя общеобразовательной организаци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й организации несет ответственность за целевое и эффективное использование бюджетных средств, выделенных общеобразовательной организации на вышеуказанные цели</w:t>
      </w:r>
      <w:r>
        <w:br w:type="page"/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820"/>
        <w:rPr/>
      </w:pPr>
      <w:r>
        <w:rPr>
          <w:rFonts w:cs="Times New Roman" w:ascii="Times New Roman" w:hAnsi="Times New Roman"/>
        </w:rPr>
        <w:t>Директору ______________________________</w:t>
      </w:r>
    </w:p>
    <w:p>
      <w:pPr>
        <w:pStyle w:val="Style23"/>
        <w:ind w:firstLine="48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Style23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23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ФИО руководителя)</w:t>
      </w:r>
    </w:p>
    <w:p>
      <w:pPr>
        <w:pStyle w:val="Style23"/>
        <w:jc w:val="center"/>
        <w:rPr>
          <w:rStyle w:val="Style20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22" w:before="64" w:after="100"/>
        <w:ind w:right="120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2"/>
          <w:sz w:val="24"/>
          <w:szCs w:val="24"/>
          <w:lang w:eastAsia="ru-RU"/>
        </w:rPr>
        <w:t>Заявление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7"/>
          <w:szCs w:val="27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бесплатного двухразового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7"/>
          <w:szCs w:val="27"/>
        </w:rPr>
        <w:t>горячего питания детям, во время обучения в школе, в связи мобилизацией отца (матери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7"/>
          <w:szCs w:val="27"/>
          <w:lang w:eastAsia="ru-RU"/>
        </w:rPr>
      </w:r>
    </w:p>
    <w:p>
      <w:pPr>
        <w:pStyle w:val="Normal"/>
        <w:spacing w:lineRule="atLeast" w:line="20"/>
        <w:rPr>
          <w:lang w:eastAsia="ru-RU"/>
        </w:rPr>
      </w:pPr>
      <w:r>
        <w:rPr>
          <w:lang w:eastAsia="ru-RU"/>
        </w:rPr>
        <w:t>______________________________________________________________________________________</w:t>
      </w:r>
    </w:p>
    <w:p>
      <w:pPr>
        <w:pStyle w:val="Normal"/>
        <w:spacing w:lineRule="atLeast" w:line="20" w:before="7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0"/>
          <w:szCs w:val="20"/>
          <w:lang w:eastAsia="ru-RU"/>
        </w:rPr>
        <w:t>(фамилия,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0"/>
          <w:szCs w:val="20"/>
          <w:lang w:eastAsia="ru-RU"/>
        </w:rPr>
        <w:t>имя, отчество</w:t>
      </w:r>
      <w:r>
        <w:rPr>
          <w:rFonts w:eastAsia="Times New Roman" w:cs="Times New Roman" w:ascii="Times New Roman" w:hAnsi="Times New Roman"/>
          <w:bCs/>
          <w:iCs/>
          <w:color w:val="000000"/>
          <w:spacing w:val="-2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0"/>
          <w:szCs w:val="20"/>
          <w:lang w:eastAsia="ru-RU"/>
        </w:rPr>
        <w:t>заявителя)</w:t>
      </w:r>
    </w:p>
    <w:p>
      <w:pPr>
        <w:pStyle w:val="Normal"/>
        <w:spacing w:lineRule="atLeast" w:line="2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235" w:before="0" w:after="12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Дата 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val="en-US" w:eastAsia="ru-RU"/>
        </w:rPr>
        <w:t>рождения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tLeast" w:line="235" w:before="0" w:after="12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val="en-US" w:eastAsia="ru-RU"/>
        </w:rPr>
        <w:t>СНИЛ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tLeast" w:line="235" w:before="0" w:after="120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Паспорт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серия _______ номер__________ дата выдачи ______________________</w:t>
      </w:r>
    </w:p>
    <w:p>
      <w:pPr>
        <w:pStyle w:val="Normal"/>
        <w:spacing w:lineRule="atLeast" w:line="235" w:before="0" w:after="12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Кем, когда выдан________________________________________________________ 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35" w:before="64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регистрации/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>вре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регистрации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tLeast" w:line="235" w:before="64" w:after="12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val="en-US" w:eastAsia="ru-RU"/>
        </w:rPr>
        <w:t>телефо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</w:t>
      </w:r>
    </w:p>
    <w:p>
      <w:pPr>
        <w:pStyle w:val="Normal"/>
        <w:spacing w:lineRule="atLeast" w:line="304" w:before="0" w:after="120"/>
        <w:ind w:left="216" w:hanging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0"/>
          <w:szCs w:val="20"/>
          <w:lang w:val="en-US" w:eastAsia="ru-RU"/>
        </w:rPr>
        <w:t>Фамилия,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0"/>
          <w:szCs w:val="20"/>
          <w:lang w:val="en-US" w:eastAsia="ru-RU"/>
        </w:rPr>
        <w:t>имя, отчество</w:t>
      </w:r>
      <w:r>
        <w:rPr>
          <w:rFonts w:eastAsia="Times New Roman" w:cs="Times New Roman" w:ascii="Times New Roman" w:hAnsi="Times New Roman"/>
          <w:bCs/>
          <w:iCs/>
          <w:color w:val="000000"/>
          <w:spacing w:val="-2"/>
          <w:sz w:val="20"/>
          <w:szCs w:val="20"/>
          <w:lang w:val="en-US" w:eastAsia="ru-RU"/>
        </w:rPr>
        <w:t> мобилизованного (законного) 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0"/>
          <w:szCs w:val="20"/>
          <w:lang w:val="en-US" w:eastAsia="ru-RU"/>
        </w:rPr>
        <w:t>супруга (супруги)*</w:t>
      </w:r>
    </w:p>
    <w:p>
      <w:pPr>
        <w:pStyle w:val="Normal"/>
        <w:spacing w:lineRule="auto" w:line="240" w:before="11" w:after="0"/>
        <w:rPr/>
      </w:pPr>
      <w:r>
        <w:rPr/>
        <w:t> </w:t>
      </w:r>
    </w:p>
    <w:tbl>
      <w:tblPr>
        <w:tblW w:w="953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2826"/>
        <w:gridCol w:w="2155"/>
        <w:gridCol w:w="1887"/>
      </w:tblGrid>
      <w:tr>
        <w:trPr>
          <w:trHeight w:val="333" w:hRule="atLeast"/>
        </w:trPr>
        <w:tc>
          <w:tcPr>
            <w:tcW w:w="26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eastAsia="ru-RU"/>
        </w:rPr>
        <w:t> </w:t>
      </w:r>
    </w:p>
    <w:p>
      <w:pPr>
        <w:pStyle w:val="Normal"/>
        <w:spacing w:lineRule="atLeast" w:line="276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связи с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астичной мобилизацией моего законного супруга (супруги), согласно Указу Президента Российской Федерации № 647 от 21.09.2022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 объявлении частичной мобилизации в Российской Федераци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»,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ш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бесплатно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едоставить, двухразовое, горячее питание моему ребенку (детям), во время его (их) обучения в шко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ФИО ребенка (детей):</w:t>
      </w:r>
    </w:p>
    <w:tbl>
      <w:tblPr>
        <w:tblW w:w="9473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435" w:hRule="atLeast"/>
        </w:trPr>
        <w:tc>
          <w:tcPr>
            <w:tcW w:w="94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5" w:before="0" w:after="12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5" w:before="0" w:after="12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5" w:before="0" w:after="12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5" w:before="0" w:after="12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1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 согласно Указу Президента Российской Федерации № 647 от 21.09.2022 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Об объявлении частичной мобилизации в Российской Федерации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оверность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й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ю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гласи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лучение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и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ам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07.2006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49-Ф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«О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и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х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х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щи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нформации»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07.2006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2-Ф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«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83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783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                                            _________________________</w:t>
      </w:r>
    </w:p>
    <w:p>
      <w:pPr>
        <w:pStyle w:val="Normal"/>
        <w:spacing w:lineRule="auto" w:line="240" w:before="0" w:after="0"/>
        <w:ind w:left="783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Да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0"/>
          <w:szCs w:val="20"/>
          <w:lang w:eastAsia="ru-RU"/>
        </w:rPr>
        <w:t>Подпись</w:t>
      </w:r>
      <w:r>
        <w:rPr>
          <w:rFonts w:eastAsia="Times New Roman" w:cs="Times New Roman" w:ascii="Times New Roman" w:hAnsi="Times New Roman"/>
          <w:iCs/>
          <w:color w:val="000000"/>
          <w:spacing w:val="-16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заявителя</w:t>
      </w:r>
    </w:p>
    <w:p>
      <w:pPr>
        <w:pStyle w:val="Style2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eastAsia="Calibri"/>
      <w:color w:val="000000"/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exact" w:line="461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09:00Z</dcterms:created>
  <dc:creator>12-12-18</dc:creator>
  <dc:description/>
  <cp:keywords/>
  <dc:language>en-US</dc:language>
  <cp:lastModifiedBy>Учитель</cp:lastModifiedBy>
  <cp:lastPrinted>2024-12-16T11:24:00Z</cp:lastPrinted>
  <dcterms:modified xsi:type="dcterms:W3CDTF">2025-04-18T04:46:00Z</dcterms:modified>
  <cp:revision>4</cp:revision>
  <dc:subject/>
  <dc:title/>
</cp:coreProperties>
</file>