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a-RU"/>
        </w:rPr>
        <w:t xml:space="preserve">СПИСОК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Х И РУКОВОДЯЩ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Бажикаевская СОШ» на 2024-2025 учебный год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48"/>
        <w:gridCol w:w="1235"/>
        <w:gridCol w:w="1287"/>
        <w:gridCol w:w="4891"/>
        <w:gridCol w:w="833"/>
        <w:gridCol w:w="1242"/>
        <w:gridCol w:w="1280"/>
        <w:gridCol w:w="1086"/>
        <w:gridCol w:w="1116"/>
      </w:tblGrid>
      <w:tr>
        <w:trPr>
          <w:trHeight w:val="1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сотрудник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образ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вышения квалификации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урсов повышения квалифик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ая катег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ждения квалификационной категор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ж рабо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ед стаж </w:t>
            </w:r>
          </w:p>
        </w:tc>
      </w:tr>
      <w:tr>
        <w:trPr>
          <w:trHeight w:val="14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 Амур Ягафарови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>Высшее, ЧГПИ, 198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2-21.03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коррупци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дол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лет</w:t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2-30.11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 ФГОС НОО, ФГОС ООО в работе учител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-02.12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держание и технологии дополнительного образования детей в условиях реализации современной модели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20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963"/>
                <w:shd w:fill="FFFFFF" w:val="clear"/>
              </w:rPr>
              <w:t>Управление качеством образования в образовательной организации в контексте региональной политики в сфере оценки качества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тельной организацией с рисковыми профилями по результатам внешних процедур оценки качест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-19.04.2024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одели деятельности центра «Точка роста»как формализованного инновационного ресурсного центра муниципального образовательного цент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потребностей в профессиональном развитии руководящих работников общеобразовательных организаций, организаций дошкольного образования и организаций дополнительного образования дет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офессиональных компетенций педагогических и руководящих работников образовательных организаций Челябинской области в 2024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затуллина Зинфира Лутфулл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a-RU"/>
              </w:rPr>
              <w:t>Высшее, ЧГПИ,</w:t>
            </w: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обация процедуры оценки профессиональных компетенций педагогических работников общеобразовательных организаций Челябинской области в 2022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дол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лет</w:t>
            </w:r>
          </w:p>
        </w:tc>
      </w:tr>
      <w:tr>
        <w:trPr>
          <w:trHeight w:val="4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-28.10.20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аспекты преподавания иностранного язы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-03.11.20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У ДПО «академия профессионального обучения»  «профилактика суицидального поведе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офессиональных компетенций педагогических работников общеобразовательных организаций с низкими образовательными результатами в 2024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-17.02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требований обновленных ФГОС ООО, ФГОС СОО в работе учи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адеева Марьям Ильясовна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  <w:lang w:val="ba-RU"/>
              </w:rPr>
              <w:t xml:space="preserve">Высш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a-RU"/>
              </w:rPr>
              <w:t>ЧГПУ,201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a-RU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зопасной образовательно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</w:tr>
      <w:tr>
        <w:trPr>
          <w:trHeight w:val="69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офессиональных компетенций педагогических работников общеобразовательных организаций, показавших по результатам мероприятий по оценке качества образования в 2024 году низкие образовательные результа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галина Регина Равилье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профессиональное, «Челябинский педколледж № 1», 202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 с дополнительной подготовкой в области технолог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офессиональных компетенций педагогических работников общеобразовательных организаций, показавших по результатам мероприятий по оценке качества образования в 2024 году низкие образовательные результат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од</w:t>
            </w:r>
          </w:p>
        </w:tc>
      </w:tr>
      <w:tr>
        <w:trPr>
          <w:trHeight w:val="15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това Надия Ани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профессиональное, «Челябинский педагогический колледж № 1», 202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 с дополнительной подготовкой в области иностранного я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-15.05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Организация и содержание работы  вожатого  в летнем оздоровительном лагер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год</w:t>
            </w:r>
          </w:p>
        </w:tc>
      </w:tr>
      <w:tr>
        <w:trPr>
          <w:trHeight w:val="20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информационные технологии в профессиональной деятельности педагога-библиотекар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следование потребностей в профессиональном развитии педагогических работников по должностям: педагог-библиотекарь, социальный педагог, педагог-дефектолог, учитель-логопед и педагог-психоло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зитова Гузалия Рамазан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, ЮУРГУ, 201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 лет</w:t>
            </w:r>
          </w:p>
        </w:tc>
      </w:tr>
      <w:tr>
        <w:trPr>
          <w:trHeight w:val="160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офессиональных компетенций педагогических работников общеобразовательных организаций, показавших по результатам мероприятий по оценке качества образования в 2024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8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-21.02.20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еподавания учебных предметов в соответствии с обновленным ФГОС начального обще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арова Эльвина Рафисовна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Челябинский педколледж № 1,  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1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96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963"/>
                <w:shd w:fill="FFFFFF" w:val="clear"/>
              </w:rPr>
              <w:t>Обновление содержания деятельности педагога общеобразовательной организации в оценивании ключевых характеристик качества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63963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963"/>
                <w:shd w:fill="FFFFFF" w:val="clea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лет</w:t>
            </w:r>
          </w:p>
        </w:tc>
      </w:tr>
      <w:tr>
        <w:trPr>
          <w:trHeight w:val="14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Зухра Тагир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ГУ, 199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9.10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обация процедуры оценки профессиональных компетенций педагогических работников общеобразовательных организаций Челябинской области в 2022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2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читательской грамотности школь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-25.11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читательской грамотности школьник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менение современных образовательных технологий для преодоления школьной неуспешности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офессиональных компетенций педагогических работников общеобразовательных организаций, показавших по результатам мероприятий по оценке качества образования в 2024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зылова Гузель Талгат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, Челябинский педагогический колледж №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(башкирский) язык, родная (башкирская) литература, ИЗО, 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8.2023-10.09.202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ектирование современного урока Музыка в соответствии с требованиями обновленных ФГОС ОО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8 лет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 лет</w:t>
            </w:r>
          </w:p>
        </w:tc>
      </w:tr>
      <w:tr>
        <w:trPr>
          <w:trHeight w:val="474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-04.12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рофессиональной компетенции педагогов воскресных школ и учителей родных языков по формированию функциональной грамотности обучающихся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а Альфия Тайфу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ЧелГУ, 20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22-23.12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налитическая  деятельность педагога в контексте политики в сфере оценки качества образован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ча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долж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лет</w:t>
            </w:r>
          </w:p>
        </w:tc>
      </w:tr>
      <w:tr>
        <w:trPr>
          <w:trHeight w:val="99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обилова Насима Масгут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ЧГПИ, 197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 и географ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преподавания учебных предметов в соответствии с обновленными ФГОС ООО и СОО. Преподавание географ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дол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2 лет</w:t>
            </w:r>
          </w:p>
        </w:tc>
      </w:tr>
      <w:tr>
        <w:trPr>
          <w:trHeight w:val="26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-19.04.2024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одели деятельности центра «Точка роста»как формализованного инновационного ресурсного центра муниципального образовательного цент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офессиональных компетенций педагогических работников общеобразовательных организаций, показавших по результатам мероприятий по оценке качества образования в 2024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 Алик Хасанови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, Челябинский педагогический колледж № 1,  201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 физической культуры, технолог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2-31.01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азание первой помощ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  <w:tr>
        <w:trPr>
          <w:trHeight w:val="4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-21.10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е возможности информационных технологий и оборудования в образовательной деятельности в условиях реализации ФГОС НОО, ООО, СО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-19.04.2024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ние модели деятельности центра «Точка роста»как формализованного инновационного ресурсного центра муниципального образовательного цент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4-01.11.2024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е пилотирование БП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езопасной образовательно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офессиональных компетенций педагогических работников общеобразовательных организаций, показавших по результатам мероприятий по оценке качества образования в 2024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тафин Нияз Сабитович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, физ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2-30.11.202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</w:t>
            </w:r>
          </w:p>
        </w:tc>
      </w:tr>
      <w:tr>
        <w:trPr>
          <w:trHeight w:val="103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6396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ка преподавания учебного предмета «Математика» в условиях реализации требований федеральных государственных образовательных стандартов обще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24-19.04.2024г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6396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Проектирование модели деятельности центра «Точка роста»как формализованного инновационного ресурсного центра муниципального образовательного цент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963"/>
                <w:shd w:fill="FFFFFF" w:val="clear"/>
              </w:rPr>
              <w:t>Методические аспекты преподавания курса «Вероятность и статистика» учебного предмета «Математика» в условиях реализации федеральной образовательной програм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офессиональных компетенций педагогических работников общеобразовательных организаций, показавших по результатам мероприятий по оценке качества образования в 2024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жина Эльвина Айратовн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ЧГПУ, 20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963"/>
                <w:shd w:fill="FFFFFF" w:val="clear"/>
              </w:rPr>
              <w:t>Новые возможности информационных технологий и оборудования в образовательной деятельности в условиях реализации ФГОС НОО, ООО, СО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занимаемой должност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</w:t>
            </w:r>
          </w:p>
        </w:tc>
      </w:tr>
      <w:tr>
        <w:trPr>
          <w:trHeight w:val="100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изация требований обновленных ФГОС ООО, ФГОС СОО в работе учителя»история,обществозн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ая деятельность педагога (обучение) по учебному предмету «Основы духовно-нравственной культуры народов России» в условиях реализации ФГОС общего 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офессиональных компетенций педагогических работников общеобразовательных организаций, показавших по результатам мероприятий по оценке качества образования в 2024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ина Адиля Амур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ЧелГУ,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рофессиональных компетенций педагогических работников общеобразовательных организаций, показавших по результатам мероприятий по оценке качества образования в 2024 г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</w:tr>
      <w:tr>
        <w:trPr>
          <w:trHeight w:val="3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рзаманова Альбина Мавлитдинов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,средне-специально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о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внешних совместителях</w: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247"/>
        <w:gridCol w:w="1258"/>
        <w:gridCol w:w="1248"/>
        <w:gridCol w:w="4875"/>
        <w:gridCol w:w="835"/>
        <w:gridCol w:w="1252"/>
        <w:gridCol w:w="1254"/>
        <w:gridCol w:w="1128"/>
        <w:gridCol w:w="1106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ушан  Рамазан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УралГУФК, 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2-30.09.20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ортивные технологии подготовки спортивного резерва в футбол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афаров Ильгам Хасанови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линский колледж искусств и культуры им. С. Низаметдинова, 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27:00Z</dcterms:created>
  <dc:creator>Секретарь</dc:creator>
  <dc:description/>
  <cp:keywords/>
  <dc:language>en-US</dc:language>
  <cp:lastModifiedBy>Учитель</cp:lastModifiedBy>
  <cp:lastPrinted>2019-08-22T15:12:00Z</cp:lastPrinted>
  <dcterms:modified xsi:type="dcterms:W3CDTF">2025-02-28T17:00:00Z</dcterms:modified>
  <cp:revision>21</cp:revision>
  <dc:subject/>
  <dc:title/>
</cp:coreProperties>
</file>