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a-RU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Х И РУКОВОДЯЩИХ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Бажикаевская СОШ» на 2023-2024 учебный год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48"/>
        <w:gridCol w:w="1235"/>
        <w:gridCol w:w="1287"/>
        <w:gridCol w:w="4891"/>
        <w:gridCol w:w="833"/>
        <w:gridCol w:w="1242"/>
        <w:gridCol w:w="1280"/>
        <w:gridCol w:w="1086"/>
        <w:gridCol w:w="1116"/>
      </w:tblGrid>
      <w:tr>
        <w:trPr>
          <w:trHeight w:val="1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сотрудник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lang w:val="ba-RU"/>
              </w:rPr>
              <w:t>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повышения квалифик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курсов повышения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-во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ли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онная катег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уждения квалификационной категор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ж рабо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д стаж </w:t>
            </w:r>
          </w:p>
        </w:tc>
      </w:tr>
      <w:tr>
        <w:trPr>
          <w:trHeight w:val="14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Амур Ягафарови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Высшее, ЧГПИ, 198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методика практико- ориентированного обучения математике в условиях обновления содержания, методов и форм организации обучения  и воспитания уча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л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лет</w:t>
            </w:r>
          </w:p>
        </w:tc>
      </w:tr>
      <w:tr>
        <w:trPr>
          <w:trHeight w:val="1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 «Управление персонало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2-31.01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2-21.03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тиводействие коррупци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-30.11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 ФГОС НОО, ФГОС ООО в работе учител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2-02.12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технологии дополнительного образования детей в условиях реализации современной модели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физова Раф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ях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ЧелГУ, 200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ведение ФГОС СОО: организация учебно- воспитательного процесса и образовательной 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од</w:t>
            </w:r>
          </w:p>
        </w:tc>
      </w:tr>
      <w:tr>
        <w:trPr>
          <w:trHeight w:val="4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-23.12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алитическая деятельность педагога в контексте политики в сфере оценки качества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-12.05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 ООО в работе учител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затуллина Зинфира Лутфулл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  <w:t>Высшее, ЧГП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a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информационно-управленческой культуры педагога образовательной организации  в условиях цифровой образовательно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ет</w:t>
            </w:r>
          </w:p>
        </w:tc>
      </w:tr>
      <w:tr>
        <w:trPr>
          <w:trHeight w:val="69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ория и методика преподавания учебного предмета «Иностанный язык» в условиях введения ФГОС общего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галина Регина Равилье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профессиональное, «Челябинский педколледж № 1», 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 с дополнительной подготовкой в области технолог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лет</w:t>
            </w:r>
          </w:p>
        </w:tc>
      </w:tr>
      <w:tr>
        <w:trPr>
          <w:trHeight w:val="1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атова Надия Ани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профессиональное, «Челябинский педагогический колледж № 1», 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 с дополнительной подготовкой в области иностранного язы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-15.05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рганизация и содержание работы  вожатого  в летнем оздоровительном лагер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лет</w:t>
            </w:r>
          </w:p>
        </w:tc>
      </w:tr>
      <w:tr>
        <w:trPr>
          <w:trHeight w:val="794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канова Вилена Мавлитдин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ябинский педколледж № 1, 201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информационно-управленческой культуры педагога образовательной организации в условиях цифровой образовательно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</w:tr>
      <w:tr>
        <w:trPr>
          <w:trHeight w:val="40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- 12.05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- 31.08.20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ржание и методические особенности учебного предмета «Основы религиозных культур и светской этик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а Гульнара Руслан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Челябинский педколледж № 1,  201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0-11.12.2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ая деятельность учителя в условиях реализации профессионального стандарта (начальное общее образование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>
          <w:trHeight w:val="1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информационно-управленческой культуры педагога образовательной организации в условиях цифровой образовательно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зитова Гузалия Рамаза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, ЮУРГУ, 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информационно-управленческой культуры педагога образовательной организации в условиях цифровой образовательно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>
          <w:trHeight w:val="1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марова Эльвина Рафисовн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Челябинский педколледж № 1,  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ипова Юлия Салимжан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ЧГПУ, 201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информационно-управленческой культуры педагога образовательной организации в условиях цифровой образовательно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>
          <w:trHeight w:val="1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-05.02.20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22-09.12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-09.12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триотическое воспитание обучающихся в условиях реализации рабочей программы воспит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а Зухра Таги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ГУ, 199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процесса обучения русскому в условиях реализации ФГОС среднего общего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информационно-управленческой культуры педагога образовательной организации в условиях цифровой образовательно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0-30.11.2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редметных и методических компетенций педагогических работников (в том числе в формировании функциональной грамотности) в рамках реализации федерального проектам «Учитель будущег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-10.12.20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 русского язы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ылова Гузель Талгат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, Челябинский педагогический колледж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(башкирский) язык, родная (башкирская) литература, ИЗО, музы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информационно-управленческой культуры педагога образовательной организации в условиях цифровой образовательно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лет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лет</w:t>
            </w:r>
          </w:p>
        </w:tc>
      </w:tr>
      <w:tr>
        <w:trPr>
          <w:trHeight w:val="47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«Башкирский язык и литерату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3-10.09.20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современного урока Музыка в соответствии с требованиями обновленных ФГОС ОО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а Альфия Тайфу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ЧелГУ, 201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информационно-управленческой культуры педагога образовательной организации в условиях цифровой образовательно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</w:tr>
      <w:tr>
        <w:trPr>
          <w:trHeight w:val="61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-10.12.20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часов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2-23.12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алитическая  деятельность педагога в контексте политики в сфере оценки качества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аса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нуллин Камил Талихови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, ЧГПИ, 198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- организатор ОБ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 2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информационно-управленческой культуры педагога образовательной организации в условиях цифровой образовательно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г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года</w:t>
            </w:r>
          </w:p>
        </w:tc>
      </w:tr>
      <w:tr>
        <w:trPr>
          <w:trHeight w:val="1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вобилова Насима Масгут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ЧГПИ, 197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 и географ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информационно-управленческой культуры педагога образовательной организации в условиях цифровой образовательно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л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лет</w:t>
            </w:r>
          </w:p>
        </w:tc>
      </w:tr>
      <w:tr>
        <w:trPr>
          <w:trHeight w:val="1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1-05.02.20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0-30.11.2020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  Алик Хасанови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, Челябинский педагогический колледж № 1,  201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,  физической культуры, технолог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2-21.10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</w:tr>
      <w:tr>
        <w:trPr>
          <w:trHeight w:val="45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2-31.01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тафин Нияз Сабитови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, физ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22-30.11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>
          <w:trHeight w:val="56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жина Эльвина Айрат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ЧГПУ, 201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-10.12.202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 обществозн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</w:t>
            </w:r>
          </w:p>
        </w:tc>
      </w:tr>
      <w:tr>
        <w:trPr>
          <w:trHeight w:val="56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2-31.01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зание первой помощ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внешних совместителях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47"/>
        <w:gridCol w:w="1258"/>
        <w:gridCol w:w="1248"/>
        <w:gridCol w:w="4875"/>
        <w:gridCol w:w="835"/>
        <w:gridCol w:w="1252"/>
        <w:gridCol w:w="1254"/>
        <w:gridCol w:w="1128"/>
        <w:gridCol w:w="110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рова Эльмира Ибрагимо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ЧГПУ, 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хим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одготовка «Теория и методика преподавания  химии и  биологии. Учитель биологии и хим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занимаемой долж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лин Рушан  Рамазан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УралГУФК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-30.09.20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е технологии подготовки спортивного резерва в футбол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а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ле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афаров Ильгам Хасан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линский колледж искусств и культуры им. С. Низаметдинова, 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27:00Z</dcterms:created>
  <dc:creator>Секретарь</dc:creator>
  <dc:description/>
  <cp:keywords/>
  <dc:language>en-US</dc:language>
  <cp:lastModifiedBy>Учитель</cp:lastModifiedBy>
  <cp:lastPrinted>2019-08-22T15:12:00Z</cp:lastPrinted>
  <dcterms:modified xsi:type="dcterms:W3CDTF">2023-10-14T14:38:00Z</dcterms:modified>
  <cp:revision>15</cp:revision>
  <dc:subject/>
  <dc:title/>
</cp:coreProperties>
</file>