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 xml:space="preserve">математика 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>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2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етов Алмаз Бул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жабаева Аделина Да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Ильгиз Ах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ин Дамир Рина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пов Артур Ради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Милена Мар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 Радмир Сахав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хаметжанова</w:t>
            </w:r>
            <w:r>
              <w:rPr/>
              <w:t xml:space="preserve"> Лиана Флори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инбаев Равиль Асх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инжабаев Амир Дамил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 xml:space="preserve">математика 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>5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8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Ильгиз Але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 Олег Виталь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Адель Вильд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Кристина Рамзи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Артём Азам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Ангелина Вад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пов Кабир Альберто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делина   Салав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Никита Серге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Линар Бул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итдинов Ридаль Русл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 xml:space="preserve">математика 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 xml:space="preserve">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7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лязов Нияз  Зуфа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Валерия Вад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Валерия Вильд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Галия Вад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лена Рин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7-2018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МОУ </w:t>
      </w:r>
      <w:r>
        <w:rPr>
          <w:u w:val="single"/>
        </w:rPr>
        <w:t>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>математика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ева  Жасмин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Ильнур Рафи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7-2018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>математика</w:t>
      </w:r>
    </w:p>
    <w:p>
      <w:pPr>
        <w:pStyle w:val="Normal"/>
        <w:rPr/>
      </w:pPr>
      <w:r>
        <w:rPr/>
        <w:t xml:space="preserve">Класс-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Айнур Флор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пов Ринальдо Ради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това Надия А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Школа</w:t>
      </w:r>
      <w:r>
        <w:rPr>
          <w:u w:val="single"/>
        </w:rPr>
        <w:t xml:space="preserve">  МОУ "Бажикаевская СО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>математика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Алмаз Зар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9:00Z</dcterms:created>
  <dc:creator>андрей</dc:creator>
  <dc:description/>
  <cp:keywords/>
  <dc:language>en-US</dc:language>
  <cp:lastModifiedBy>дом</cp:lastModifiedBy>
  <dcterms:modified xsi:type="dcterms:W3CDTF">2018-10-03T08:06:00Z</dcterms:modified>
  <cp:revision>22</cp:revision>
  <dc:subject/>
  <dc:title/>
</cp:coreProperties>
</file>