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областн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5  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Артём Азам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 Самира Ура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итдинов Ридаль Русл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Кристина Рамз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областн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6  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а Ляйсан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на Аэлита Раф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хаметжанова</w:t>
            </w:r>
            <w:r>
              <w:rPr/>
              <w:t xml:space="preserve"> Арина Фари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 xml:space="preserve">областной </w:t>
      </w:r>
      <w:r>
        <w:rPr/>
        <w:t>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7  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559"/>
        <w:gridCol w:w="1475"/>
        <w:gridCol w:w="1405"/>
        <w:gridCol w:w="1501"/>
        <w:gridCol w:w="13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 ты имеются/не имеютс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ая Снежана 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утдинова Диа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льфред Ильн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 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областн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8  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Алина Ильд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Адиля Ирш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а Айгуль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 xml:space="preserve"> областн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9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8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 Айшат Салав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мухаметова Эльзида  Са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 xml:space="preserve"> областн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10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Айнур Флор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на Регина Рав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 xml:space="preserve"> областн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- </w:t>
      </w:r>
      <w:r>
        <w:rPr>
          <w:u w:val="single"/>
        </w:rPr>
        <w:t>башкирский язык  и  литература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11</w:t>
      </w:r>
    </w:p>
    <w:p>
      <w:pPr>
        <w:pStyle w:val="Normal"/>
        <w:rPr/>
      </w:pPr>
      <w:r>
        <w:rPr/>
        <w:t xml:space="preserve">Дата проведения-  17.10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тдинов Нияз Ра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Зубаржат Русл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андрей</dc:creator>
  <dc:description/>
  <cp:keywords/>
  <dc:language>en-US</dc:language>
  <cp:lastModifiedBy>дом</cp:lastModifiedBy>
  <dcterms:modified xsi:type="dcterms:W3CDTF">2018-10-19T12:32:00Z</dcterms:modified>
  <cp:revision>26</cp:revision>
  <dc:subject/>
  <dc:title/>
</cp:coreProperties>
</file>