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  общеобразовательное учреждение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жика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4191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spacing w:before="0" w:after="0"/>
              <w:ind w:left="15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Директор  МОУ «Бажикаев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от 13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апреля 2022 г. № 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бибуллин А.Я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110"/>
          <w:rFonts w:ascii="Times New Roman" w:hAnsi="Times New Roman" w:cs="Times New Roman"/>
          <w:b w:val="false"/>
          <w:b w:val="false"/>
          <w:bCs/>
          <w:szCs w:val="24"/>
          <w:lang w:val="en-US" w:eastAsia="ar-S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sz w:val="28"/>
          <w:szCs w:val="24"/>
        </w:rPr>
        <w:t>Муниципального  общеобразовательного учреждения</w:t>
        <w:br/>
        <w:t xml:space="preserve">«Бажикае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ba-RU"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a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ажикаевская средняя общеобразовательная школа»  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мур Ягафар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6880, Челябинская область, Аргаяшский район, деревня Бажикаева, улица Школьная 9 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)31 9934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02 от 23.11.2016 г., срок действия- бессрочно, выдана Министерством образования и науки Челябинской области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3 от 21.12.2012 г., срок действия- 21.12.2024, выдано Министерством образования и науки Челябинской области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ОУ  « Бажикаевская СОШ» (далее – Школа) расположена в д. Бажикаева  Аргаяшского района Челябинской области. Большинство семей обучающихся проживают в частных домах:  80 %  –в д. Бажикаева, 20%  – из  близлежащих деревень Суфино и Бигард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родителей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C0504D"/>
          <w:szCs w:val="24"/>
        </w:rPr>
      </w:pPr>
      <w:r>
        <w:rPr>
          <w:rFonts w:cs="Times New Roman" w:ascii="Times New Roman" w:hAnsi="Times New Roman"/>
          <w:szCs w:val="24"/>
        </w:rPr>
        <w:t>Программа воспитания   МОУ «Бажикаевская СОШ»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разработана в соответствии с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 федеральными государственными образовательными стандартами начального и основного общего образования, Концепцией духовно-нравственного развития и воспитания личности гражданина России, проектом Примерной программы воспитания, составленной научными сотрудниками РАО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нтре программы воспитания муниципального общеобразовательного учреждения "Бажикаевская средняя общеобразовательная школа"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следующую структуру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собенности организуемого в школе воспитательного процесс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воспит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содержание дея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спитательного процесса. </w:t>
      </w:r>
    </w:p>
    <w:p>
      <w:pPr>
        <w:pStyle w:val="Normal"/>
        <w:ind w:left="-283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  <w:t xml:space="preserve">1. </w:t>
      </w:r>
      <w:bookmarkStart w:id="0" w:name="__DdeLink__72966_382361310"/>
      <w:bookmarkEnd w:id="0"/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  <w:t>Особенности организуемого в школе воспитательного процесса</w:t>
      </w:r>
    </w:p>
    <w:p>
      <w:pPr>
        <w:pStyle w:val="Style23"/>
        <w:rPr/>
      </w:pPr>
      <w:r>
        <w:rPr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У "Бажикаевская СОШ " (далее – школа) - это  сельская школа, удаленная от культурных и научных центров, спортивных школ и школ искусств. Нет ставок социального педагога, психолога. Данные факторы не могут не вносить  особенности в воспитательный процесс. Но следствием этого являются и  положительные стороны. 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 школьник воспринимает природу как естественную среду собственного обит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 способствуют установлению доброжелательных и доверительных отношений между педагогами,  школьниками и их родителями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 создавая  условия для  ребенка по выбору форм, способов самореализации на основе освоения общечеловеческих ценностей,  учитываем особенности сельской школы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воспитания  </w:t>
      </w:r>
      <w:r>
        <w:rPr>
          <w:rFonts w:cs="Times New Roman" w:ascii="Times New Roman" w:hAnsi="Times New Roman"/>
          <w:sz w:val="24"/>
          <w:szCs w:val="24"/>
          <w:lang w:val="ba-RU" w:eastAsia="ru-RU"/>
        </w:rPr>
        <w:t xml:space="preserve">школа сотруднич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омом культуры с.</w:t>
      </w:r>
      <w:r>
        <w:rPr>
          <w:rFonts w:cs="Times New Roman" w:ascii="Times New Roman" w:hAnsi="Times New Roman"/>
          <w:sz w:val="24"/>
          <w:szCs w:val="24"/>
          <w:lang w:val="ba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жикаева, администрацией Агаяшского МО, администрацией Норкинского поселения, КДН ,</w:t>
      </w:r>
      <w:r>
        <w:rPr>
          <w:rFonts w:cs="Times New Roman" w:ascii="Times New Roman" w:hAnsi="Times New Roman"/>
          <w:sz w:val="24"/>
          <w:szCs w:val="24"/>
          <w:lang w:val="ba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ДН ОВД Аргаяшского муниципального  района, МУ ДО Центр детского творчества с.Аргаяш, МУ ДО "Аргаяшская Детско-спортивная школа" , МБУ ДО"Аргаяшская школа искусств".</w:t>
      </w:r>
      <w:r>
        <w:rPr>
          <w:rFonts w:cs="Times New Roman" w:ascii="Times New Roman" w:hAnsi="Times New Roman"/>
          <w:sz w:val="24"/>
          <w:szCs w:val="24"/>
          <w:lang w:val="ba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м участие в проектах, конкурсах , мероприятиях и соревнованиях .  </w:t>
      </w:r>
      <w:r>
        <w:rPr>
          <w:rFonts w:cs="Times New Roman" w:ascii="Times New Roman" w:hAnsi="Times New Roman"/>
          <w:sz w:val="24"/>
          <w:szCs w:val="24"/>
          <w:lang w:val="ba-RU" w:eastAsia="ru-RU"/>
        </w:rPr>
        <w:t xml:space="preserve">Обучающиеся МОУ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ажикаевская СОШ» принимают активное  участие в проектах Российского движения школьни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  <w:lang w:val="ba-RU"/>
        </w:rPr>
        <w:t>Результаты  участия обучающихся в конкурсах и мероприятиях</w:t>
      </w:r>
      <w:r>
        <w:rPr/>
        <w:t>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7"/>
        <w:gridCol w:w="2694"/>
        <w:gridCol w:w="390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,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\ Количество участни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жрегиональный  конкурс исполнителей сказок мир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а Р.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- 6 челове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ый  конкурс исполнителей сказок мир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канова В.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маскулова Аделина – 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Софья- 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валеева Катрина, Бикметов Эльбрус – 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конкурс творческих  работ  ко дню Катибы Киньябулат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акановаВ.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-3  че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кметоваР.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ласс- 2 уч-ся (2 место Шарипов Самат)</w:t>
            </w:r>
          </w:p>
        </w:tc>
      </w:tr>
      <w:tr>
        <w:trPr>
          <w:trHeight w:val="4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азылова Г.Т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- 2 чел (Бикметов А.  Гран -при., Гафарова Л.-1-3 место, Фазылова З-1 место,Кинжабаева А.-3 место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арки для ел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йо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кановаВ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Нажметдинов Анса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ундуч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аканова В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кметова Р.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ова Г.Т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ч-ся-1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дународный игровой конкурс "Bri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sh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З.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лимая куп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канова В.М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ишин Альгис – 2 мест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Софья- 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ластной турнир по мини футболу им. И.Шарип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.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место  30 челове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убок "Новатэ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Р.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детский культурно-спортивный фестиваль «Сабантуйная мозаика» - лауреат 1 степени в номинации «Народный музыкальный инструмент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жрегиональный конкурс «Тылсымлы курай» (Волшебный курай) - лауреат 2 степен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5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Всероссийский конкурс исполнителей на традиционных музыкальных инструментах среди учащихся «Йондазкай» (Звездочка) - лауреат 1 степен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рытый зональный конкурс исполнителей на башкирских народных инструментах имени Гаты Сулейманова - лауреат 3 степени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ий конкурс кураистов «Курай в творчестве Загира Исмагилова» на грант главы Республики Башкортостан -  лауреат 1 степени в возрастной категории от 13 до 16 лет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спубликанский праздник курая им.Гаты Сулейманова -  лауреат 1 степени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сероссийский конкурс исполнителей на традиционных музыкальных инструментах среди учащихся «Йондозкай» (Звездочка) - обладатель Гран-при в номинации «Курай»,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зрастная групп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крытый Всероссийский фестиваль-конкурс детского, юношеского и взрослого творчества «Альянс талантов» - дипломант 1 степени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ждународный Открытый конкурс-фестиваль искусства и творчества «Ангелы надежды» - лауреат 3 степени в номинации «Инструментальное исполнительство, соло, категория: 12-16 ле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.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</w:t>
            </w:r>
          </w:p>
        </w:tc>
      </w:tr>
      <w:tr>
        <w:trPr>
          <w:trHeight w:val="7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региональная научно-практическая конференция ,по краеведению ,посвященное 112 башкирской кавалерийской дивизии среди обучающихся ОУ РБ и субьектов Р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ова Г.Т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 Алмаз 2 степени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7327900</wp:posOffset>
                </wp:positionV>
                <wp:extent cx="595058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6.35pt;mso-wrap-distance-left:9pt;mso-wrap-distance-right:9pt;mso-wrap-distance-top:0pt;mso-wrap-distance-bottom:0pt;margin-top:-577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е: «Человек в современном обществе», «Юный следопыт», «Журналистика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уристко- краеведческое: «Пеший туризм», «Родной край»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Маскарад», «КВН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ыбор профилей осуществлен на основании опроса обучающихся и родителей, который провели в сентябре  2022 года. По итогам опроса 196 обучающихся  охвачены дополнительным образованием, из них :  туристко- краеведческое – 40 обучающихся, социально- педагогическое – 116 обучающихся, художественное- 40 обучающих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8–2022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97"/>
        <w:gridCol w:w="2388"/>
        <w:gridCol w:w="2385"/>
        <w:gridCol w:w="2385"/>
        <w:gridCol w:w="238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1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2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504D"/>
          <w:szCs w:val="24"/>
        </w:rPr>
      </w:pPr>
      <w:r>
        <w:rPr>
          <w:rFonts w:cs="Times New Roman" w:ascii="Times New Roman" w:hAnsi="Times New Roman"/>
          <w:color w:val="C0504D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42"/>
        <w:gridCol w:w="1299"/>
        <w:gridCol w:w="1122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а, 6 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 8 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1"/>
        <w:gridCol w:w="907"/>
        <w:gridCol w:w="614"/>
        <w:gridCol w:w="1508"/>
        <w:gridCol w:w="611"/>
        <w:gridCol w:w="1564"/>
        <w:gridCol w:w="609"/>
        <w:gridCol w:w="952"/>
        <w:gridCol w:w="692"/>
        <w:gridCol w:w="971"/>
        <w:gridCol w:w="971"/>
        <w:gridCol w:w="1109"/>
        <w:gridCol w:w="644"/>
        <w:gridCol w:w="877"/>
        <w:gridCol w:w="872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22 года основного периода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85"/>
        <w:gridCol w:w="690"/>
        <w:gridCol w:w="688"/>
        <w:gridCol w:w="828"/>
        <w:gridCol w:w="690"/>
        <w:gridCol w:w="559"/>
        <w:gridCol w:w="680"/>
        <w:gridCol w:w="714"/>
        <w:gridCol w:w="641"/>
      </w:tblGrid>
      <w:tr>
        <w:trPr>
          <w:trHeight w:val="276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ы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5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ГЭ</w:t>
            </w:r>
          </w:p>
        </w:tc>
      </w:tr>
      <w:tr>
        <w:trPr>
          <w:trHeight w:val="276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итогам ГИА -9  2022 года на дополнительный период  были оставлены 6 обучающихся, из них по математике -1 обучающийся, обществознание – 5,  история – 2, информатика - 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22 года  дополнительного периода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85"/>
        <w:gridCol w:w="690"/>
        <w:gridCol w:w="688"/>
        <w:gridCol w:w="828"/>
        <w:gridCol w:w="690"/>
        <w:gridCol w:w="559"/>
        <w:gridCol w:w="680"/>
        <w:gridCol w:w="714"/>
        <w:gridCol w:w="641"/>
      </w:tblGrid>
      <w:tr>
        <w:trPr>
          <w:trHeight w:val="276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ы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5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ГЭ</w:t>
            </w:r>
          </w:p>
        </w:tc>
      </w:tr>
      <w:tr>
        <w:trPr>
          <w:trHeight w:val="276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Результаты сдачи ЕГЭ 2022 года основного периода</w:t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74"/>
        <w:gridCol w:w="1627"/>
        <w:gridCol w:w="1628"/>
      </w:tblGrid>
      <w:tr>
        <w:trPr>
          <w:trHeight w:val="130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одолели минимальный порог/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одолели минимальный порог</w:t>
            </w:r>
          </w:p>
        </w:tc>
      </w:tr>
      <w:tr>
        <w:trPr>
          <w:trHeight w:val="3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25</w:t>
            </w:r>
          </w:p>
        </w:tc>
      </w:tr>
      <w:tr>
        <w:trPr>
          <w:trHeight w:val="3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9BBB59"/>
          <w:szCs w:val="24"/>
        </w:rPr>
      </w:pPr>
      <w:r>
        <w:rPr>
          <w:rFonts w:cs="Times New Roman" w:ascii="Times New Roman" w:hAnsi="Times New Roman"/>
          <w:bCs/>
          <w:color w:val="9BBB59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9BBB59"/>
          <w:szCs w:val="24"/>
        </w:rPr>
      </w:pPr>
      <w:r>
        <w:rPr>
          <w:rFonts w:cs="Times New Roman" w:ascii="Times New Roman" w:hAnsi="Times New Roman"/>
          <w:bCs/>
          <w:color w:val="9BBB59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9BBB59"/>
          <w:szCs w:val="24"/>
        </w:rPr>
      </w:pPr>
      <w:r>
        <w:rPr>
          <w:rFonts w:cs="Times New Roman" w:ascii="Times New Roman" w:hAnsi="Times New Roman"/>
          <w:bCs/>
          <w:color w:val="9BBB59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(9 клас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11 клас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9BBB59"/>
          <w:szCs w:val="24"/>
        </w:rPr>
      </w:pPr>
      <w:r>
        <w:rPr>
          <w:rFonts w:cs="Times New Roman" w:ascii="Times New Roman" w:hAnsi="Times New Roman"/>
          <w:b/>
          <w:color w:val="9BBB59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разработано и утверждено Положение о внутренней системе оценки качества образования. По итогам оценки качества образования в 2022 году выявлено, что уровень метапредметных результатов, сформированность личностных результатов соответствуют среднему уровн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По результатам анкетирования 2021 года выявлено, что количество родителей, которые удовлетворены качеством образования в Школе, – 95 процента, количество обучающихся, удовлетворенных образовательным процессом, – 96 процентов</w:t>
      </w:r>
      <w:r>
        <w:rPr>
          <w:rFonts w:cs="Times New Roman" w:ascii="Times New Roman" w:hAnsi="Times New Roman"/>
          <w:color w:val="9BBB59"/>
          <w:szCs w:val="24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20 педагога, из них  5 – внутренних совместителей. Из  20 человек  5   имеют среднее специальное образование, 15 человек – высшее образование. 2 педагогических работника имеют высшую квалификационную категорию,3 – первую квалификационную категорию, 6 – аттестованы на соответствие занимаемой должности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8643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5513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3-15 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5 учебных кабинета,  9 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cs="Times New Roman" w:ascii="Times New Roman" w:hAnsi="Times New Roman"/>
          <w:szCs w:val="24"/>
        </w:rPr>
        <w:t>один 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цокольном  этаже здания оборудованы спортивный зал,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4 (2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(46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0,7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0,3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5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5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20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(45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(1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4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8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(85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9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хорошую квалификацию и регулярно проходят повышение квалификации, что позволяет обеспечивать хороши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110">
    <w:name w:val="s11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43:00Z</dcterms:created>
  <dc:creator>ebars</dc:creator>
  <dc:description/>
  <dc:language>en-US</dc:language>
  <cp:lastModifiedBy>Учитель</cp:lastModifiedBy>
  <cp:lastPrinted>2021-04-28T11:28:00Z</cp:lastPrinted>
  <dcterms:modified xsi:type="dcterms:W3CDTF">2023-04-22T05:43:00Z</dcterms:modified>
  <cp:revision>2</cp:revision>
  <dc:subject/>
  <dc:title/>
</cp:coreProperties>
</file>